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</w:t>
      </w:r>
      <w:r>
        <w:rPr>
          <w:rFonts w:cs="Candara" w:ascii="Candara" w:hAnsi="Candara"/>
        </w:rPr>
        <w:t>..</w:t>
      </w:r>
    </w:p>
    <w:p>
      <w:pPr>
        <w:pStyle w:val="Normal"/>
        <w:spacing w:lineRule="auto" w:line="240" w:before="0" w:after="0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OŚWIADCZENIE O WYRAŻENIU ZGODY NA UDZIAŁ W KONKURSIE ORAZ NA PRZETWARZANIE DANYCH OSOBOWYCH UCZESTNIKA DO CELÓW KONKURSU 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Wyrażam zgodę na przetwarzania danych osobowych: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…………………………………………</w:t>
      </w:r>
      <w:r>
        <w:rPr>
          <w:rFonts w:cs="Candara" w:ascii="Candara" w:hAnsi="Candara"/>
        </w:rPr>
        <w:t xml:space="preserve">..……………..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PESEL……………………………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>zgodnie z ustawą z dnia 29.08.1997 r. o ochronie danych osobowych (Dz.U. z 2002 r. Nr 101, poz. 926 z późn.zm. ) w związku z udziałem w konkursie literackim pt. „MAMO!” organizowanym przez Fundację po DRUGIE.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</w:rPr>
        <w:t>Dane osobowe zostaną wykorzystane w celu przeprowadzenia procedury konkursowej – przyjęcia prac, ich wyboru, ogłoszenia wyników, przekazania nagród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o publicznej wiadomości podane zostanie imię i nazwisko laureatki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Oświadczam, że mam prawo do wglądu, zmiany i żądania zaprzestania przetwarzania danych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Dane podaję dobrowolnie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 xml:space="preserve">Jednocześnie wyrażam zgodę na udział w konkursie. 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zytelny podpis osoby pełnoletniej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W przypadku osób niepełnoletnich: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  <w:t>Czytelny podpis opiekuna prawnego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spacing w:before="0" w:after="20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8:00Z</dcterms:created>
  <dc:creator>Anna Gradkowska</dc:creator>
  <dc:description/>
  <cp:keywords/>
  <dc:language>en-US</dc:language>
  <cp:lastModifiedBy>Marta</cp:lastModifiedBy>
  <dcterms:modified xsi:type="dcterms:W3CDTF">2018-04-06T07:28:00Z</dcterms:modified>
  <cp:revision>2</cp:revision>
  <dc:subject/>
  <dc:title/>
</cp:coreProperties>
</file>